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Taotlus joogivee kontrolli kava kooskõlastamiseks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Palume kooskõlastada OÜ Pandivere Vesi joogivee kontrolli kava aastateks 2024-2030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Taotleja kontaktandmed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Taotleja nimi: 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OÜ Pandivere Vesi.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Taotleja juriidiline aadress/tel/e-mail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Pikk tn7, Väike-Maarja alevik, Väike-Maarja vald, Lääne-Viru maakond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3261536, pandiverevesi@hot.ee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Taotleja kontaktandmed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Gennadi Filippov, 5238101, gennadi.filippov@v-maarja.ee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Teenuse osutamise aadress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äike-Maarja valla territoorium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Lisa: Joogivee kontrolli kavad aastateks 2024-2030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Kontrolli kava esitaja: Gennadi Filippov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ab/>
        <w:tab/>
        <w:tab/>
        <w:t>(allkirjastatud digitaalselt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387" w:leader="none"/>
        <w:tab w:val="right" w:pos="10773" w:leader="none"/>
      </w:tabs>
      <w:rPr/>
    </w:pPr>
    <w:r>
      <w:rPr>
        <w:lang w:val="et-EE"/>
      </w:rPr>
      <w:t>Pikk 7</w:t>
      <w:tab/>
      <w:t>Telefon 326 1536</w:t>
      <w:tab/>
      <w:t xml:space="preserve"> SEB 10502002110004</w:t>
      <w:tab/>
    </w:r>
  </w:p>
  <w:p>
    <w:pPr>
      <w:pStyle w:val="Footer"/>
      <w:tabs>
        <w:tab w:val="clear" w:pos="9360"/>
        <w:tab w:val="center" w:pos="4680" w:leader="none"/>
        <w:tab w:val="right" w:pos="10773" w:leader="none"/>
      </w:tabs>
      <w:rPr>
        <w:lang w:val="et-EE"/>
      </w:rPr>
    </w:pPr>
    <w:r>
      <w:rPr>
        <w:lang w:val="et-EE"/>
      </w:rPr>
      <w:t>46202 Väike-Maarja</w:t>
      <w:tab/>
      <w:tab/>
      <w:t>SWEDBANK 221037627196</w:t>
    </w:r>
  </w:p>
  <w:p>
    <w:pPr>
      <w:pStyle w:val="Footer"/>
      <w:tabs>
        <w:tab w:val="clear" w:pos="9360"/>
        <w:tab w:val="center" w:pos="4680" w:leader="none"/>
        <w:tab w:val="right" w:pos="10773" w:leader="none"/>
      </w:tabs>
      <w:rPr>
        <w:lang w:val="et-EE"/>
      </w:rPr>
    </w:pPr>
    <w:r>
      <w:rPr>
        <w:lang w:val="et-EE"/>
      </w:rPr>
      <w:t>Lääne-Virumaa</w:t>
      <w:tab/>
      <w:tab/>
      <w:t>reg nr 10054126</w:t>
    </w:r>
  </w:p>
  <w:p>
    <w:pPr>
      <w:pStyle w:val="Footer"/>
      <w:rPr>
        <w:lang w:val="et-EE"/>
      </w:rPr>
    </w:pPr>
    <w:r>
      <w:rPr>
        <w:lang w:val="et-EE"/>
      </w:rPr>
      <w:t>EESTI</w:t>
    </w:r>
  </w:p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8260" cy="1205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9:00Z</dcterms:created>
  <dc:creator>Gennadi</dc:creator>
  <dc:description/>
  <cp:keywords/>
  <dc:language>en-US</dc:language>
  <cp:lastModifiedBy>Gennadi Filippov</cp:lastModifiedBy>
  <cp:lastPrinted>2010-01-08T11:53:00Z</cp:lastPrinted>
  <dcterms:modified xsi:type="dcterms:W3CDTF">2024-01-30T08:29:00Z</dcterms:modified>
  <cp:revision>2</cp:revision>
  <dc:subject/>
  <dc:title/>
</cp:coreProperties>
</file>